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bookmarkStart w:id="0" w:name="__DdeLink__790_1088257168"/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>You light up my life</w:t>
      </w:r>
      <w:bookmarkEnd w:id="0"/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12 / 07 )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(Intro to Wz: 7 versch Figuren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 xml:space="preserve">Tanzorchester Wolf Kaiser / German Open Dancing, </w:t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1:36 </w:t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 Casa Musica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ktitel: </w:t>
        <w:tab/>
        <w:t>You light up my life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 xml:space="preserve">Gabriele Langer (6.12.2011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 A    B    C    End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 xml:space="preserve">    4   16   8     6       7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(Wait Intro &amp; 2);; Apt Pt; Tog Tch</w:t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 xml:space="preserve"> (CP)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69850</wp:posOffset>
                </wp:positionV>
                <wp:extent cx="1809750" cy="459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1.5pt;mso-wrap-distance-left:7.05pt;mso-wrap-distance-right:0pt;mso-wrap-distance-top:0pt;mso-wrap-distance-bottom:0pt;margin-top:5.5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43"/>
                      </w:tblGrid>
                      <w:tr>
                        <w:trPr/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Box;; Vine 3; PU in 3; Fc Line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Prog Box;; 2 L Trns;; Fc Wall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 xml:space="preserve">Box;; L Trng Box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PU in 3; Fc Line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>L Trng Box;;;; Fc Line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DE"/>
          <w:sz w:val="28"/>
          <w:szCs w:val="28"/>
        </w:rPr>
        <w:tab/>
        <w:tab/>
        <w:t xml:space="preserve">Prog Box;; 2 L Trns;;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>Fc Wall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Box;; Vine 3; Thru Fc Cl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ab/>
        <w:tab/>
        <w:t>Vine 3; Thru Fc Cl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Box;; Vine 3; PU in 3; </w:t>
      </w:r>
    </w:p>
    <w:p>
      <w:pPr>
        <w:pStyle w:val="Normal"/>
        <w:autoSpaceDE w:val="false"/>
        <w:jc w:val="left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ab/>
        <w:tab/>
        <w:t xml:space="preserve">2 L Trns </w:t>
      </w:r>
      <w:r>
        <w:rPr>
          <w:rFonts w:eastAsia="ArialMT" w:cs="Arial" w:ascii="Arial" w:hAnsi="Arial"/>
          <w:b/>
          <w:bCs/>
          <w:color w:val="000000"/>
          <w:sz w:val="28"/>
          <w:szCs w:val="28"/>
        </w:rPr>
        <w:t xml:space="preserve">Fc Wall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;; Apt &amp; Pt;</w:t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Geneva" w:cs="Arial"/>
          <w:b/>
          <w:b/>
          <w:bCs/>
          <w:color w:val="000000"/>
          <w:sz w:val="28"/>
          <w:szCs w:val="28"/>
        </w:rPr>
      </w:pPr>
      <w:r>
        <w:rPr>
          <w:rFonts w:eastAsia="Geneva" w:cs="Arial" w:ascii="Arial" w:hAnsi="Arial"/>
          <w:b/>
          <w:bCs/>
          <w:color w:val="000000"/>
          <w:sz w:val="28"/>
          <w:szCs w:val="28"/>
        </w:rPr>
        <w:t>41 Meas.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21Z</dcterms:created>
  <dc:creator/>
  <dc:description/>
  <dc:language>en-US</dc:language>
  <cp:lastModifiedBy/>
  <dcterms:modified xsi:type="dcterms:W3CDTF">2012-07-17T15:56:03Z</dcterms:modified>
  <cp:revision>6</cp:revision>
  <dc:subject/>
  <dc:title/>
</cp:coreProperties>
</file>